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Распоряжения  администрации муниципального района Сергиевский № 1466-р от 09.10.2013 г. «О выставлении на аукционы  земельных участков, предназначенных для использования под торговые павильоны», сообщает, что по результатам аукционов от 14.11.2013г. по продаже в собственность земельных участков, расположенных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Суходол, ул. Пушкина, кадастровый номер: 63:31:1102014:7, площадью 65,3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обедителем признан Дерябин Владимир Викто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Суходол, ул. Куйбышева, кадастровый номер: 63:31:1102011:27, площадью 65,9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 победителем признана  Сорокина Нина Геннад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Суходол, ул. Кооперативная, уч.№21-А, кадастровый номер: 63:31:1102029:225, площадью 68+/-3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 победителем признана  Есипова Ольга Федот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с. Сергиевск, ул. Ленина, уч.130-А, кадастровый номер: 63:31:0702003:169, площадью 65+/-6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 победителем признана  Шобанова Анна Дмитри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Сургут, ул. Степная/Первомайская, кадастровый номер: 63:31:1101011:287, площадью 70,7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 победителем признана  Сорокина Нина Геннадьевна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1:00Z</dcterms:created>
  <dc:creator>$$$</dc:creator>
  <dc:description/>
  <cp:keywords/>
  <dc:language>en-US</dc:language>
  <cp:lastModifiedBy>user</cp:lastModifiedBy>
  <cp:lastPrinted>2013-03-21T14:58:00Z</cp:lastPrinted>
  <dcterms:modified xsi:type="dcterms:W3CDTF">2013-11-25T07:52:00Z</dcterms:modified>
  <cp:revision>3</cp:revision>
  <dc:subject/>
  <dc:title>ПРИЛОЖЕНИЕ</dc:title>
</cp:coreProperties>
</file>